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02.04.2018  №  4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1 № 1502 «Об утверждении административного регламента администрации города Кузнецка по предоставлению муниципальной услуги «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30.12.2011        № 1502 «Об утверждении административного регламента администрации города Кузнецка по предоставлению муниципальной услуги «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первого заместител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первым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2:00Z</dcterms:created>
  <dc:creator>ism</dc:creator>
  <dc:description/>
  <cp:keywords/>
  <dc:language>en-US</dc:language>
  <cp:lastModifiedBy>Храмова Людмила Борисовна</cp:lastModifiedBy>
  <cp:lastPrinted>2018-03-19T13:38:00Z</cp:lastPrinted>
  <dcterms:modified xsi:type="dcterms:W3CDTF">2018-04-04T11:43:00Z</dcterms:modified>
  <cp:revision>5</cp:revision>
  <dc:subject/>
  <dc:title>Российская Федерация</dc:title>
</cp:coreProperties>
</file>